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5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95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44"/>
          <w:szCs w:val="44"/>
        </w:rPr>
        <w:t>年度南宁市本级就业见习基地认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44"/>
          <w:szCs w:val="44"/>
          <w:lang w:val="en-US" w:eastAsia="zh-CN"/>
        </w:rPr>
        <w:t>59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  <w:lang w:val="en-US" w:eastAsia="zh-CN"/>
        </w:rPr>
        <w:t>家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w w:val="90"/>
          <w:sz w:val="32"/>
          <w:szCs w:val="32"/>
          <w:lang w:val="en-US" w:eastAsia="zh-CN"/>
        </w:rPr>
      </w:r>
    </w:p>
    <w:tbl>
      <w:tblPr>
        <w:tblW w:w="86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7805"/>
      </w:tblGrid>
      <w:tr>
        <w:trPr>
          <w:tblHeader w:val="true"/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宁福新能源科技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天恒汽车部件制造股份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柴芯蓝新能源动力科技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产投新能源汽车投资有限责任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泰克半导体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芯振邦半导体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锑科技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田园生化股份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拓集团南宁仁盛制药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皇氏乳业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大北农饲料科技有限责任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冰客食品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国潮铝业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福利中医医院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福利彩票发行中心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智广西人力资源服务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嘉路人力资源顾问有限责任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揽胜人力资源服务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无穷大人力资源管理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青秀区龙凤首缘伟才幼儿园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衡阳西路第一幼儿园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产研院人工智能与大数据应用研究所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吉锐生物医药有限责任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审众环会计师事务所（特殊普通合伙）广西分所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机场管理集团南宁吴圩国际机场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工程咨询集团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强方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发展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永恒传媒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电影集团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肯德基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好友缘国宴饭店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参林医药连锁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万国康药业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万科物业服务有限公司南宁分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振宁物业服务有限责任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龙光那莲酒店管理有限公司南宁龙光那莲豪华精选酒店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永恒都市酒店管理有限公司永恒朗悦臻选酒店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中达丰田汽车销售服务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弘天汽车销售服务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投桂银科技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城建咨询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国人科技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润鑫智慧科技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宝冠体育用品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人网络发展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置地（南宁）有限公司第一分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阿泰信息科技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博测检测技术服务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沃特集团股份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西佳宁智能科技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冠宇电力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盐业集团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供应链服务集团南宁物资储运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祥明科技发展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黑芝麻（广西）电子商务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辉明科技发展集团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君子行科技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水木深研先进技术融合创新促进中心有限公司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南宁市帕兰特教育咨询服务有限公司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49:00Z</dcterms:created>
  <dc:creator>滕昕欣</dc:creator>
  <dc:description/>
  <dc:language>en-US</dc:language>
  <cp:lastModifiedBy> 亲吻夏天 </cp:lastModifiedBy>
  <dcterms:modified xsi:type="dcterms:W3CDTF">2023-10-20T08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31C5B0E4847DCB0BAA6DA51C70D5F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